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専任配置予定技術者の従事工事等の状況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提出日）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応募工事名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  <w:gridCol w:w="720"/>
        <w:gridCol w:w="2231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入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　事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専任配置予定技術者等の状況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478"/>
        <w:gridCol w:w="2407"/>
        <w:gridCol w:w="1081"/>
        <w:gridCol w:w="541"/>
        <w:gridCol w:w="3136"/>
      </w:tblGrid>
      <w:tr>
        <w:trPr>
          <w:trHeight w:val="50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等会社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許可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技術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で記載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firstLine="6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証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注）保有資格は、公告した要件の資格のみ、名称（資格者証に記載される略語による）及び登録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番号を記載して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３　申請時における専任配置予定技術者の従事工事の状況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1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中工事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RINS</w:t>
            </w:r>
            <w:r>
              <w:rPr>
                <w:sz w:val="22"/>
                <w:szCs w:val="22"/>
              </w:rPr>
              <w:t>登録番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工期（西暦</w:t>
            </w:r>
            <w:r>
              <w:rPr>
                <w:spacing w:val="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年　　月　　日　～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従事役</w:t>
            </w:r>
            <w:r>
              <w:rPr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・特例監理技術者・監理技術者補佐・主任技術者・現場代理人・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工事と重複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する場合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措置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注１）提出日現在で、専任配置予定の技術者が従事している工事（民間工事を含む）等の状況を</w:t>
      </w:r>
    </w:p>
    <w:p>
      <w:pPr>
        <w:pStyle w:val="Normal"/>
        <w:spacing w:lineRule="exact" w:line="260"/>
        <w:ind w:left="812" w:hanging="812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記載してください。なお、現在従事中の工事のない場合はその旨を明記し、また、兼務工事のある場合は、本用紙を複写して記載して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注２）本工事と重複する場合の対応措置については、具体的な内容について記載するとともに、</w:t>
      </w:r>
    </w:p>
    <w:p>
      <w:pPr>
        <w:pStyle w:val="Normal"/>
        <w:spacing w:lineRule="exact" w:line="260"/>
        <w:ind w:firstLine="812"/>
        <w:rPr>
          <w:sz w:val="22"/>
          <w:szCs w:val="22"/>
        </w:rPr>
      </w:pPr>
      <w:r>
        <w:rPr>
          <w:sz w:val="22"/>
          <w:szCs w:val="22"/>
        </w:rPr>
        <w:t>適宜確認資料を添付して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４　本調書作成者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所属部課名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氏名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電話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21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行政庁記入欄</w:t>
            </w:r>
            <w:r>
              <w:rPr>
                <w:sz w:val="22"/>
                <w:szCs w:val="22"/>
              </w:rPr>
              <w:t>　（申請者は記入しないこと）</w:t>
            </w:r>
          </w:p>
          <w:p>
            <w:pPr>
              <w:pStyle w:val="Normal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ＣＯＲＩＮＳ等への登録に問題はない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現在従事中の工事がある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申請等会社名と監理技術者資格者証上の所属会社名が異なる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公告又は公募した要件の資格を有していない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　該当する監理技術者資格者証情報がない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7:00Z</dcterms:created>
  <dc:creator>千葉県道路公社</dc:creator>
  <dc:description/>
  <cp:keywords/>
  <dc:language>en-US</dc:language>
  <cp:lastModifiedBy>千葉県道路公社09</cp:lastModifiedBy>
  <cp:lastPrinted>2022-04-11T18:55:00Z</cp:lastPrinted>
  <dcterms:modified xsi:type="dcterms:W3CDTF">2022-04-11T09:57:00Z</dcterms:modified>
  <cp:revision>2</cp:revision>
  <dc:subject/>
  <dc:title>専任配置予定技術者の従事工事等の状況</dc:title>
</cp:coreProperties>
</file>