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第４号様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　札　辞　退　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工事等の名称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091690" cy="9137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91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9pt;width:164.65pt;height:71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入札参加資格がある旨の確認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上記について　　　　　　　　　　　　　　　　　　　　を受けましたが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指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紙理由により入札参加を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2" w:hanging="0"/>
        <w:rPr/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3422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422" w:hanging="0"/>
        <w:rPr/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82"/>
          <w:kern w:val="0"/>
          <w:sz w:val="22"/>
          <w:szCs w:val="22"/>
        </w:rPr>
        <w:t>契約担当</w:t>
      </w:r>
      <w:r>
        <w:rPr>
          <w:spacing w:val="2"/>
          <w:kern w:val="0"/>
          <w:sz w:val="22"/>
          <w:szCs w:val="22"/>
        </w:rPr>
        <w:t>者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１　この届けは、入札執行前には、契約担当者に直接持参するか又は郵送（入札日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前日までに到達するものに限る。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入札執行中には、この届け又はその旨を明記した入札書を、入札執行宣言の前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入札執行者に直接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電車等の遅れ等やむを得ず入札に参加できなかったときは、事後においても必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契約担当者に直接持参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　入札を無断で辞退することがないよう十分御留意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別紙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137"/>
          <w:kern w:val="0"/>
          <w:sz w:val="48"/>
          <w:szCs w:val="48"/>
        </w:rPr>
        <w:t>入札辞退理</w:t>
      </w:r>
      <w:r>
        <w:rPr>
          <w:spacing w:val="-1"/>
          <w:kern w:val="0"/>
          <w:sz w:val="48"/>
          <w:szCs w:val="48"/>
        </w:rPr>
        <w:t>由</w:t>
      </w:r>
      <w:r>
        <w:rPr>
          <w:sz w:val="48"/>
          <w:szCs w:val="48"/>
        </w:rPr>
        <w:t>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手持ち工事が多く、さらに工事を受注することが困難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向こう　　　　　　　か月程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この工事を受注した場合、技術者の確保が困難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作業員の確保が困難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会社（個人企業の場合には個人）の都合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その他（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意１　辞退理由により、今後、不利益な取扱いを受けることは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辞退理由のうち、該当するものにマルを付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　辞退理由１の場合には、受注困難である月数を記入してください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2"/>
          <w:szCs w:val="22"/>
        </w:rPr>
        <w:t>４　辞退理由５の場合には、簡潔に理由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1:00Z</dcterms:created>
  <dc:creator>千葉県道路公社</dc:creator>
  <dc:description/>
  <cp:keywords/>
  <dc:language>en-US</dc:language>
  <cp:lastModifiedBy>ホームページ 千葉県道路公社</cp:lastModifiedBy>
  <dcterms:modified xsi:type="dcterms:W3CDTF">2019-05-24T06:21:00Z</dcterms:modified>
  <cp:revision>2</cp:revision>
  <dc:subject/>
  <dc:title>別記第４号様式</dc:title>
</cp:coreProperties>
</file>